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Заведующим МБДОУ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ab/>
        <w:t>д/с №2 «Рябинка»</w:t>
      </w:r>
    </w:p>
    <w:p>
      <w:pPr>
        <w:pStyle w:val="Normal"/>
        <w:tabs>
          <w:tab w:val="clear" w:pos="708"/>
          <w:tab w:val="left" w:pos="2505" w:leader="none"/>
          <w:tab w:val="left" w:pos="6585" w:leader="none"/>
        </w:tabs>
        <w:rPr>
          <w:b/>
          <w:b/>
        </w:rPr>
      </w:pPr>
      <w:r>
        <w:rPr>
          <w:b/>
        </w:rPr>
        <w:tab/>
        <w:tab/>
        <w:t>________А.П.Горшко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овой план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спитательно-образовательной работы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бюджетного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школьн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ого учрежде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етский сад №2 «Рябинка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бщеразвивающего вид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округа город Кумертау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спублики Башкортоста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годового плана работы МБДОУ д/с №2 « Рябинка»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й раздел_____________________________  ___     3- 7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Задачи ДОУ на новый учебный год___________________________   8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сотрудниками______________________________________9-11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и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еловой квалификации педагогов______________________________12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ая работа________________________________________13-17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_______________________ 18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Сотрудничество с семье _____________________________________19 - 21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о – хозяйственная работа______________________22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е темы по самообразованию педагогов______________23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лан  Медико-педагогических совещаний_______________________24 - 25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лан  работы  методического  совета___________________________ 26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ческие часы__________________________________________27-28     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/>
      </w:pPr>
      <w:r>
        <w:rPr>
          <w:sz w:val="28"/>
          <w:szCs w:val="28"/>
        </w:rPr>
        <w:t>План работы  первичной профсоюзной организации ______________29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лан работы родительского комитета___________________________30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лан работы со школой_______________________________________31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Годовой план старшей мед.сестры______________________________32- 33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Годовой план музыкального руководителя_______________________34-38</w:t>
      </w:r>
    </w:p>
    <w:p>
      <w:pPr>
        <w:pStyle w:val="Normal"/>
        <w:tabs>
          <w:tab w:val="clear" w:pos="708"/>
          <w:tab w:val="left" w:pos="2820" w:leader="none"/>
          <w:tab w:val="left" w:pos="3060" w:leader="none"/>
        </w:tabs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План работы на летней оздоровительный период__________________39-43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ЫЙ РАЗДЕ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бщие сведения о дошкольном образовательном учрежден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Муниципальное дошкольное образовательное учреждение детский сад № 2 «Рябинка» имеет следующий государственный статус: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ид:</w:t>
      </w:r>
      <w:r>
        <w:rPr>
          <w:sz w:val="28"/>
          <w:szCs w:val="28"/>
        </w:rPr>
        <w:t>общеразвивающеговида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атегория</w:t>
      </w:r>
      <w:r>
        <w:rPr>
          <w:sz w:val="28"/>
          <w:szCs w:val="28"/>
        </w:rPr>
        <w:t xml:space="preserve"> II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 (лицензия серия 02Л01 № 0000279 от 03 декабря 2013г., свидетельство о государственной аккредитации № 14507 от 16 мая 2008г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жим работы при пятидневной рабочей неделе</w:t>
      </w:r>
      <w:r>
        <w:rPr>
          <w:sz w:val="28"/>
          <w:szCs w:val="28"/>
        </w:rPr>
        <w:t xml:space="preserve"> - 10,5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рес: 453304, Республика Башкорто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. Кумертау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ул.Молодежная,17/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34761) 5-72-3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олняемость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сего в МБДОУ в 2012-2013 учебном году  воспитывалось 57 детей. Общее количество групп – 2. Все  2 группы – общеразвивающ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о наполняемости группы соответствуют требованиям СанПиН  и Типового положения - младшая разновозрастная группа (от 1,5 до 3 лет) - 25 детей, старшая разновозрастная группа (с 3 до7 лет) - 32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тование на следующий учебный год составляет - 57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/с №2 «Рябинка» функционирует с 1955 год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сновная задача дошкольного учрежден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стороннее</w:t>
      </w:r>
      <w:r>
        <w:rPr>
          <w:iCs/>
          <w:sz w:val="28"/>
          <w:szCs w:val="28"/>
        </w:rPr>
        <w:t xml:space="preserve">  развитие </w:t>
      </w:r>
      <w:r>
        <w:rPr>
          <w:sz w:val="28"/>
          <w:szCs w:val="28"/>
        </w:rPr>
        <w:t>детей с учётом их возрастных и индивидуальных особенностей</w:t>
      </w:r>
      <w:r>
        <w:rPr>
          <w:iCs/>
          <w:sz w:val="28"/>
          <w:szCs w:val="28"/>
        </w:rPr>
        <w:t xml:space="preserve"> по основным </w:t>
      </w:r>
      <w:r>
        <w:rPr>
          <w:sz w:val="28"/>
          <w:szCs w:val="28"/>
        </w:rPr>
        <w:t>направлениям – физическому, социально-личностному, познавательно-речевому и художественно-эстетическому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хранение и укрепление здоровь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Кадровое обеспечение педагогического проце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едагогов – 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13 учебном  году окончили курсы повышения квалификации – 3 педаго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й уровень педагогических кадров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1"/>
        <w:gridCol w:w="3194"/>
      </w:tblGrid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валификационным категория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.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тажу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ВЫПОЛНЕНИЯ ГОДОВОГО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 – 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ДОУ в 2012- 2013 учебном году работало по следующим программам и педагогическим технолог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а воспитания и обучения в детском саду под ред. М.А.Васильево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сестороннее развитие психических и физических качеств детей в соответствии с их возрастными и индивиду-альными особенностям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разовательная программа МБДОУ детский сад №2 «Рябинка» на 2011-2015г.г. и программа развития на 2011-2015гг.» Автор программы: ГоршковаА.П. – заведующая МБДОУ №2 «Рябинка»</w:t>
            </w:r>
          </w:p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ые и вариативные программы и педагогические технологи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Юный эколог». С.Н.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грамма развития речи детей дошкольного возраста в детском саду». О.С.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ограмма математического развития детей дошкольного возраста »   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дготовка к обучению грамоте в детском саду». Л.Е.Ж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зопасность: «Учебное пособие по основам безопасности жизнедеятельности детей старшего дошкольного возраста». Авдеева Н.Н., Князева О.А., Стеркина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Физкультурные занятия с детьми». Л.И.Пенз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Конструирование и ручной труд в детском саду». Куцакова Л.В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дагогической диагностики можно сделать вывод о выполнении педагогами Федеральное государственное требование по дошкольному образованию в 2012 – 2013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звития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м видам деятельности в 2012 – 2013 учебном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38"/>
        <w:gridCol w:w="1242"/>
        <w:gridCol w:w="1242"/>
        <w:gridCol w:w="1138"/>
        <w:gridCol w:w="1111"/>
        <w:gridCol w:w="1034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ы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. уро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Игров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9.4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0.5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Физическ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.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5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ечевое разви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6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0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3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Изобраз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.8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2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.92%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Музыка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8.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1.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Трудов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4.9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3.7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.2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анализа результатов, указанных в таблице, следует, что высокий уровень развития дошкольников к концу учебного года увеличился в среднем на 16-27% по сравнению с результатами на начало учебного года.  Следовательно, по всем направл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требования по дошкольному образованию прослеживается динамика развития воспитанников нашего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Выполнение задач годового пла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лан развития в 2012-13 учебн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стороннее</w:t>
      </w:r>
      <w:r>
        <w:rPr>
          <w:iCs/>
          <w:sz w:val="28"/>
          <w:szCs w:val="28"/>
        </w:rPr>
        <w:t xml:space="preserve">  развитие </w:t>
      </w:r>
      <w:r>
        <w:rPr>
          <w:sz w:val="28"/>
          <w:szCs w:val="28"/>
        </w:rPr>
        <w:t>детей с учётом их возрастных и индивидуальных особенностей</w:t>
      </w:r>
      <w:r>
        <w:rPr>
          <w:iCs/>
          <w:sz w:val="28"/>
          <w:szCs w:val="28"/>
        </w:rPr>
        <w:t xml:space="preserve"> по основным </w:t>
      </w:r>
      <w:r>
        <w:rPr>
          <w:sz w:val="28"/>
          <w:szCs w:val="28"/>
        </w:rPr>
        <w:t>направлениям – физическому, социально-личностному, познавательно-речевому и художественно-эстетическому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хранение и укрепление здоровья детей дошкольного возра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 задачи деятельности МДОУ по реализации программы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вных стартовых возможностей для успешного обучения выпускников МБДОУ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, достигнутые за го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проводи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 с учетом рекомендаций старшей мед. сес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 проводились такие виды закаливания, как босохожение по ребристым дорожкам, витаминопрофил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рование воспитательно-образовательного и оздоровительного процесса выявило положительную динамику физического развит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ибкост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ордина-ц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вно-вес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тание в цел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ыжки в длин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ладение мяч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г на 30 метр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показа-т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 НА 2013-2014 УЧЕБНЫЙ ГОД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ДОУ в условиях основной общеобразовательной программы дошкольного образования в соответствии с ФГ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ребность ребенка в здоровом образе жизни, совершенствовать здоровьесберегающую среду в детском саду.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совместную работу детского сада и семьи по всестороннему  развитию дошкольников. </w:t>
      </w:r>
    </w:p>
    <w:p>
      <w:pPr>
        <w:pStyle w:val="Style20"/>
        <w:spacing w:before="280" w:after="28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финансовых средств на развитие детского сада через организацию дополнительных образовательных услуг, благотворительность, спонсорскую помощь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СОТРУДНИКАМИ</w:t>
      </w:r>
    </w:p>
    <w:tbl>
      <w:tblPr>
        <w:tblW w:w="11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701"/>
        <w:gridCol w:w="2410"/>
        <w:gridCol w:w="2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  <w:tab/>
              <w:t>3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обрания трудового коллектив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отовность учреждения к началу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шкова А.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условий для безопасного пребывания детей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рганизация здоровьесберегающей деятельности в ДОУ (итоги мониторин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и содержание работы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и (2 раза в год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охране жизни 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 дека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ГоршковаА.П.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АХР</w:t>
            </w:r>
          </w:p>
          <w:p>
            <w:pPr>
              <w:pStyle w:val="Normal"/>
              <w:jc w:val="center"/>
              <w:rPr/>
            </w:pPr>
            <w:r>
              <w:rPr/>
              <w:t>Евченко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ОТ и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 ЧС и террористическим ак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 правилах внутреннего трудово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 должностным инструк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 противо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технике безопасности при проведении новогодних ё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 охране жизни и здоровья детей в зимний период (лед, сосульки, возможность падения снега с кры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организации работы в летнюю оздоровительную кампанию (организация охраны жизни и здоровья  детей в ДОУ и на площадках; предупреждение отравления детей ядовитыми растениями и грибами; предупреждение кишечных и инфекционных заболе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водный инструктаж с  поступающими на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еплановые инструкта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е совещ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педагогическим соста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шкова А.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о планам само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о повышению квалиф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о конкурс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о работе педгогического 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о работе в творческих групп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>По преемственности со школ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о работе с семь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дополнительным образовательным услуг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3.3.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обновлению интернет сайт ДО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заместителем заведующей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о состоянию материальной ба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шкова А.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о ведению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о подготовке к зи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о проведению и выполнению инструктаж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о благоустройству террито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По организации работы МОП и обслуживающего персона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 старшей медицинской сестро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санитарному состоянию групп, пищеблока, прачечной. Анализ маркировки мебели и подбора в группах в соответствии с ростом дет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выполнению натуральных норм по питанию. Анализ накопительной ведом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детской заболеваемости. Разработка плана профилактических мероприятий по ОРЗ, грипп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контролю за нагрузкой в Н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санитарно-просветительской раб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омиссией по охране тру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состоянию и выполнению соглашения по 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оршкова А.П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плану работы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итогам рейдов: по санитарному состоянию групп; по санитарному состоянию пищеблока, прачечной; по ОТ и ТБ детей и сотрудников; организация питания по новым нормам СанПи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результатам обследования зданий, помещений ДО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результатам учебных 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председателями профсоюзного комит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составлению и выполнению плана работы проф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шкова А.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распределению фонда надбавок и допл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проведению культурно-массовых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проведению субботников на территории детского са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сотрудник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выполнению инструк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Проведение торжественного собрания по поводу профессионального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 должностным инструк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составлению графика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 выполнению предписаний Роспотреб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проведению инвентаризации материальных ценностей. 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6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технике безопасности во время проведения новогодних праздников. О новогодних под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6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выполнению плана детодней и детской забол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6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оржественное собрание к празднику 8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3.7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П и рабочи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.3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выполнению инструктажей по ОТ и Т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шкова А.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ределение обязанностей между воспитателями и помощниками воспитателей в режиме д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результатам проверок, рей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3.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организации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управляющего совет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шкова А.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нормативными докумен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/>
            </w:pPr>
            <w:r>
              <w:rPr/>
              <w:t>Изучение нормативных документов различного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А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/>
            </w:pPr>
            <w:r>
              <w:rPr/>
              <w:t>Разработка и корректировка положений и локальных актов, регламентирующих деятельность ДО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/>
            </w:pPr>
            <w:r>
              <w:rPr/>
              <w:t>Обновление банка нормативно-правовых документов (на бумажных и электронных носителя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ЫШЕНИЕ ПРОФЕССИОНАЛЬ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ДЕЛОВОЙ КВАЛИФИКАЦИИ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овышение профессиональной компетентности и совершенствование профессионального мастерства через курсы повышения квалификации,  участие в конкурсах профессионального мастерства, конференциях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69"/>
        <w:gridCol w:w="635"/>
        <w:gridCol w:w="49"/>
      </w:tblGrid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ить на курсы повышения квалификации:  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А.П.Горшкова - заведующий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 кв.кат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 xml:space="preserve">А.Ф.Марченко - воспитатель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 кв. кат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Герасимову О.Н. - воспитатель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 кв.кат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Агишеву Л.Ю. - воспитатель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 педагогов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Марченко А.Ф.- воспитатель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Герасимову О.Н. – 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Агишеву Л.Ю. - воспитатель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одписки на периодическую печа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Журналы:</w:t>
            </w:r>
            <w:r>
              <w:rPr>
                <w:b/>
              </w:rPr>
              <w:t xml:space="preserve"> </w:t>
            </w:r>
            <w:r>
              <w:rPr/>
              <w:t>«Управление ДОУ», «Дошкольное воспитание»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МЕТОДИЧЕСКАЯ  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Совершенствовать профессиональную компетентность  воспитателей  в образовательную деятельность  в соответствии ФГТ к структуре ООП, к условиям ее реализации через семинары, практикумы, консультации, педагогические советы, конкурсы и др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Систематизировать знания педагогов о здоровье и методах организации здоровьесберегающего пространства в дошкольном учреждении и семье в аспекте ФГТ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Активизировать работу педагогов по совершенствованию  предметно-развивающей среды в группах в целях комфортного пребывания детей в дошкольном учреждени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0"/>
        <w:gridCol w:w="1134"/>
        <w:gridCol w:w="1387"/>
        <w:gridCol w:w="10"/>
        <w:gridCol w:w="157"/>
        <w:gridCol w:w="113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ые направления образовательной деятельности в рамках федеральных государственных требований к структуре основной общеобразовательной программе дошкольного образовательного учреждения </w:t>
            </w:r>
            <w:r>
              <w:rPr/>
              <w:t>(форма проведения – деловая игр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 совершенствование профессиональной компетентности по основным направлениям</w:t>
            </w:r>
            <w:r>
              <w:rPr/>
              <w:t xml:space="preserve"> </w:t>
            </w:r>
            <w:r>
              <w:rPr>
                <w:i/>
              </w:rPr>
              <w:t>ФГ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 xml:space="preserve">Организация образовательной деятельности с детьми  в современных условиях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/</w:t>
            </w:r>
            <w:r>
              <w:rPr>
                <w:i/>
              </w:rPr>
              <w:t>сообщение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1.Теоретический блок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- конкурс капитано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- блиц-опрос «Знатоки ФГТ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. Практический блок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- «Образовательная деятельность, осуществляемая в ходе режимных моментов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- «Интеграция образовательных областей в образовательной деятельност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- «Календарное планирование образовательной деятельности»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- «Музыкальные импровизации»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Подведение итогов деловой игр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Итоги тематической проверки «Создание условий для реализации ФГ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Разработка решения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, 201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А.Ф.Марченк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О.Н.Герасимов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Л.Ю.Агишев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словия обеспечения преемственности здоровьесберегающего и здоровьеформирующего образовательного процесса в детском саду и в семье в аспекте ФГТ </w:t>
            </w:r>
            <w:r>
              <w:rPr>
                <w:i/>
              </w:rPr>
              <w:t>/форма проведения - защита проектов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Цель: систематизация знаний педагогов о здоровье и методах организации здоровьесберегающего пространства в аспекте ФГ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Итоги тематического контроля «Организация работы ДОУ по здоровьесбережению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Анализ состояния физической подготовленност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Презентация проек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Разработка решения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, 2014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О.Н.Герасимова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А.Ф.Мар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предметно-развивающей среды для реализации ООП в соответствии с ФГ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Цель: активизировать работу педагогов по совершенствованию  предметно-развивающей среды в группах в целях комфортного пребывания дет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Вступительное слово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Результаты самоанализа педагогов по теме педсове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Итоги тематической проверки по организации ПРС в группах ДО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Разработка решения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, 20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А.П.Горш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А.Ф.Марченко</w:t>
            </w:r>
          </w:p>
          <w:p>
            <w:pPr>
              <w:pStyle w:val="Normal"/>
              <w:jc w:val="center"/>
              <w:rPr/>
            </w:pPr>
            <w:r>
              <w:rPr/>
              <w:t>О.Н.Герасимова</w:t>
            </w:r>
          </w:p>
          <w:p>
            <w:pPr>
              <w:pStyle w:val="Normal"/>
              <w:jc w:val="center"/>
              <w:rPr/>
            </w:pPr>
            <w:r>
              <w:rPr/>
              <w:t>Л.Ю.Аги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ниторинг интегрированных качеств воспитанников как результат педагогической деятель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одведение итогов 2013-2014 учебного года и определение основных направлений развития ДОУ на 2014-2015 учебный го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Система мониторинга достижения планируемых результатовпо ООП /</w:t>
            </w:r>
            <w:r>
              <w:rPr>
                <w:i/>
              </w:rPr>
              <w:t>сообщение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Итоги педагогического мониторинга достижения детьми планируемых промежуточных результатов освоения ООП  /</w:t>
            </w:r>
            <w:r>
              <w:rPr>
                <w:i/>
              </w:rPr>
              <w:t xml:space="preserve"> отчеты  воспитателей групп/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Разработка решения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, 20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А.П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овационная деятельность педагогического коллектива – вектор развития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одведение итогов работы учреждения за 2013-2014 учебный год, утверждение плана работы ДОУ на 2014-2015 учебный го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 xml:space="preserve">Проблемно-ориентированный анализ  - основа программного подхода в управлении качеством дошкольного образования </w:t>
            </w:r>
            <w:r>
              <w:rPr>
                <w:i/>
              </w:rPr>
              <w:t>/аналитическая справка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i/>
                <w:i/>
              </w:rPr>
            </w:pPr>
            <w:r>
              <w:rPr/>
              <w:t>Итоги тематической проверки «Готовность детского сада к началу учебного год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i/>
                <w:i/>
              </w:rPr>
            </w:pPr>
            <w:r>
              <w:rPr/>
              <w:t>Утверждение плана работы на 2014-2015 учебный го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i/>
                <w:i/>
              </w:rPr>
            </w:pPr>
            <w:r>
              <w:rPr/>
              <w:t>Разработка решения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, 20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еминар-практикум «Система мониторинг и результаты освоения детьми ООП ДОУ с учетом ФГТ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детьми ООП ДО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ониторинг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мониторинговых исследований и их периодичнос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строению системы мониторинг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.П.Горшков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 «Организация предметно-развивающей среды в группах для реализации ООП в соответствии с ФГТ» (паспорт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.Н.Герсимова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 просмотры педагогического процесса</w:t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непосредственная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ченко А.Ф.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принципа интеграции образовательных обла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ь О.Н.Герасимова.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образовательной деятельности, осуществляемой в ходе режимных мо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.Ю.Агишева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просмотры </w:t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одвижных игр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бразовательной деятельности по образовательным областям «Здоровье», «Физическая культура» и «Безопасность» (утренняя гимнастика, закаливание, прогул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ы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отр-конкурс групп по готовности к началу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Лучший здоровьесберегающий проект для детей дошкольного возраста и их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отр-конкурс на лучшую предметно-развив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, обобщение, распространение и внедрение передового педагогического опыт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.1.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пространение педагогического опыта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6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в рамках педагогического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заимодействие с семьями воспитанников по решению задач психолого-педагогиче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.Ю.Агишев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ьзование современных оздоровительных технологий и реализация принципов интеграции на занятиях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ченко А.Ф.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роение современного образовательного пространства в ДОУ в условиях введения Ф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.Н.Герасимова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6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в рамках  Школы профессионального мастерства, начинающего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6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 рамках методического объединения воспитателей групп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имашева Г.А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етодического кабинет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нормативных документов, регламентирующих образовательную деятельность 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лнение материально-технической базы кабин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зация материалов на бумажных и электронных носител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.Н.Герасимова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и обновление информационных стендов для воспит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.Ф.Марченко</w:t>
            </w:r>
          </w:p>
          <w:p>
            <w:pPr>
              <w:pStyle w:val="Normal"/>
              <w:rPr/>
            </w:pPr>
            <w:r>
              <w:rPr/>
              <w:t>О.Н.Герасим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Ю.Агишев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7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Новинки методической литератур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Тематические выставки к педагогическим совет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Тематическим выставкам (в соответствии с плано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.Ф.Марченко</w:t>
            </w:r>
          </w:p>
          <w:p>
            <w:pPr>
              <w:pStyle w:val="Normal"/>
              <w:rPr/>
            </w:pPr>
            <w:r>
              <w:rPr/>
              <w:t>О.Н.Герасим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.Ю.Агишева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7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новление сайта ДОУ (1 раз в 2 недел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.Н.Герасимов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оперативки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анов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мство с новыми документами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 А.П.Горшкова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знакомление с планом мероприятий на декаду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 А.П.Горшков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знакомление с планом мероприятий ко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амойлова А.В.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к общему родительскому собр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ршкова Н.И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мообразование – основа успеш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.Н.Герасимов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амойлова А.В 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к новогодни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амойлова А.В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суж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А.П.Горшкова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знакомление с планом мероприятий на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 А.П.Горшкова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/>
            </w:pPr>
            <w:r>
              <w:rPr/>
              <w:t>Ознакомление с проектом годового плана на 2014-2015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 А.П.Горшкова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плановые  /</w:t>
            </w:r>
            <w:r>
              <w:rPr>
                <w:i/>
              </w:rPr>
              <w:t>по необходимост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 А.П.Горшкова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педагогические совещания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 А.П.Горшкова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методического совета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 А.П.Горшкова..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.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ное народное твор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.Ю.Агишев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– гражданин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Ф.Марченко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5.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тям о Великой отечественной войн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.Н.Герасимов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МОНИТОРИНГ 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Оптимизировать и координировать работу всех служб дошкольного учреждения для обеспечения качества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овысить персональную ответственность сотрудников за результатами своего труда в результате самооценки и взаимоконтроля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514"/>
        <w:gridCol w:w="1133"/>
        <w:gridCol w:w="1856"/>
        <w:gridCol w:w="14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1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ы обследования детей в адаптацион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А.П.Горшков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1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ниторинг достижения детьми планируемых промежуточных и итоговых результатов освоения ООП ДОУ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1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иторинг детей, не посещающих ДОУ (диагностико-консультативный пун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1.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доровьесберегающая и здоровьеформирующая деятельность Д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Заведующий А.П.Горшко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1.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подготовки выпускников учреждения к обучению в 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Заведующий А.П.Горшко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1.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ффективность  работы  педагогов  по  выполнению  планов самообразования  и программы профессионального  роста  в инновационной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1.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ффективность методической работы за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тический контро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2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рганизация работы ДОУ по здоровьесбережени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Заведующий А.П.Горшко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2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едметно-развивающей среды  в группах Д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2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товность детского сада к началу учебно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й контрол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с целью консультирования)</w:t>
            </w:r>
          </w:p>
        </w:tc>
      </w:tr>
      <w:tr>
        <w:trPr>
          <w:trHeight w:val="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3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работы с детьми в адаптацион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 Заведующий А.П.Горшко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3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ение  предметно-развивающей среды Д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 А.П.Горшко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4.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товность учреждения к новому учебно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 А.П.Горшко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4.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 образовательного процесса методическими пособиями, программами  и педагогическими технолог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4.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законодательства по организации дополнительных образовате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4.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инструкций по охране жизни и здоровья детей и здоровьесберегающих технолог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4.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ество проведения  зимних канику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А.П.Горшко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4.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контрольно-учет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6.4.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мероприятий в рамках летней оздоровительной камп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СОТРУДНИЧЕСТВО С СЕМЬ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Создать благоприятные условия для совместной деятельности с семьями воспитанников                        ФГ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Активизировать взаимодействие и сотрудничество с семьями воспитанников по реализации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вышение педагогической компетентности родите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232"/>
        <w:gridCol w:w="296"/>
        <w:gridCol w:w="835"/>
        <w:gridCol w:w="583"/>
        <w:gridCol w:w="297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Родительские  собра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.1.1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rPr>
                <w:b/>
                <w:b/>
                <w:highlight w:val="yellow"/>
              </w:rPr>
            </w:pPr>
            <w:r>
              <w:rPr>
                <w:b/>
              </w:rPr>
              <w:t>Общие родительские собра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1.1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звития сотрудничества детского сада и семьи в свете ФГ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Анализ результатов деятельности МБДОУ          Д/С №2 «Рябинка» за 2012-2013 учебный год  /аналитическая справка/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Знакомство с ООП ДО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Дополнительная образовательная услуга, оказываемая дошкольным учреждением /презентация/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Результаты анкетирования родителей;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Заведующий А.П.Горшков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.Ф.Марченко</w:t>
            </w:r>
          </w:p>
          <w:p>
            <w:pPr>
              <w:pStyle w:val="Normal"/>
              <w:rPr/>
            </w:pPr>
            <w:r>
              <w:rPr/>
              <w:t>О.Н.Герасим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.Ю.Агишев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1.1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 ли построить систему здоровьесбережения и здоровьеформирования в детском саду и семье /конференция/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Здоровьесбережение и здоровьеформирование в современном дошкольном учрежден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Физкультурно-оздоровительная работа в  условиях детского сад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Здоровая семья - счастливая семья/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Принципы организации питания детей в дошкольном образовательном учрежден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Здоровье в цифрах, результаты  анкетирования родителей и детей о  здоровом питан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Рациональное питание детей дошкольного возрас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Дегустация овощных блю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А.П.Горш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.Ф.Марченко</w:t>
            </w:r>
          </w:p>
          <w:p>
            <w:pPr>
              <w:pStyle w:val="Normal"/>
              <w:rPr/>
            </w:pPr>
            <w:r>
              <w:rPr/>
              <w:t>О.Н.Герасимова</w:t>
            </w:r>
          </w:p>
          <w:p>
            <w:pPr>
              <w:pStyle w:val="Normal"/>
              <w:jc w:val="center"/>
              <w:rPr/>
            </w:pPr>
            <w:r>
              <w:rPr/>
              <w:t>Л.Ю.Аги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.1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Групповые родительские собр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1.2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Группа Ладуш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айте знакомиться! /адаптация ребенка к новым социальным условиям, задачи развития детей 1-3 лет в рамках реализации ООП ДОУ 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ы «Ладушки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ья и детский сад – семь шагов к здоровью /практикум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т и стали мы на год взрослей… /круглый стол по итогам года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ще на ступеньку выше! /круглый стол по итогам года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1.2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Группа «Озорные лучи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Вот и стали мы на год взрослей! /особенности воспитания и развития детей шестого года в рамках реализации ООП ДОУ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ы «Озорные лучики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Семья и детский сад – семь шагов к здоровью /практикум, обмен опытом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рет выпускника – будущего школьника. Каков он у нас? /подведение итогов, круглый стол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ое просвещ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.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одителей вновь поступивших дете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2.1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/>
            </w:pPr>
            <w:r>
              <w:rPr/>
              <w:t>Знакомство с детским садом: обзорная экскурсия, Устав ДОУ, ООП ДОУ,  условия пребывания ребенка в д/с, заключение договоров, оформление документов на компенсацию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А.П.Горшк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2.1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товность ребенка к поступлению в детский сад (анкетирование родителей)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.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всех родителе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2.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тский сад и семья – территория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А.П.Горшк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2.2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ловия, необходимые для развития ребенка дом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А.П.Горшк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2.2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рганизация </w:t>
            </w:r>
            <w:r>
              <w:rPr>
                <w:bCs/>
              </w:rPr>
              <w:t>детской</w:t>
            </w:r>
            <w:r>
              <w:rPr/>
              <w:t xml:space="preserve"> познавательной деятельности в условиях </w:t>
            </w:r>
            <w:r>
              <w:rPr>
                <w:bCs/>
              </w:rPr>
              <w:t>л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л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.Ф.Марченко</w:t>
            </w:r>
          </w:p>
          <w:p>
            <w:pPr>
              <w:pStyle w:val="Normal"/>
              <w:rPr/>
            </w:pPr>
            <w:r>
              <w:rPr/>
              <w:t>О.Н.Герасимова</w:t>
            </w:r>
          </w:p>
          <w:p>
            <w:pPr>
              <w:pStyle w:val="Normal"/>
              <w:jc w:val="center"/>
              <w:rPr/>
            </w:pPr>
            <w:r>
              <w:rPr/>
              <w:t>Л.Ю.Аги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.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одителей детей «группы риска» и СОП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2.3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/>
            </w:pPr>
            <w:r>
              <w:rPr/>
              <w:t>Выявления семей «группы риска» и  постановка на учет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А.П.Горш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.Ф.Марченко</w:t>
            </w:r>
          </w:p>
          <w:p>
            <w:pPr>
              <w:pStyle w:val="Normal"/>
              <w:rPr/>
            </w:pPr>
            <w:r>
              <w:rPr/>
              <w:t>О.Н.Герасимова</w:t>
            </w:r>
          </w:p>
          <w:p>
            <w:pPr>
              <w:pStyle w:val="Normal"/>
              <w:jc w:val="center"/>
              <w:rPr/>
            </w:pPr>
            <w:r>
              <w:rPr/>
              <w:t>Л.Ю.Агиш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7.2.3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/>
            </w:pPr>
            <w:r>
              <w:rPr/>
              <w:t>Разработка индивидуальных планов работы с семьями «группы риска» ;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7.2.3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/>
            </w:pPr>
            <w:r>
              <w:rPr/>
              <w:t>Составление актов материального и социального благополучия при посещении семьи на дому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7.2.3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/>
            </w:pPr>
            <w:r>
              <w:rPr/>
              <w:t>Работа по профилактике и коррекции семейного неблагополучия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7.2.3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/>
            </w:pPr>
            <w:r>
              <w:rPr/>
              <w:t>Консультативная помощь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7.2.3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/>
            </w:pPr>
            <w:r>
              <w:rPr/>
              <w:t>Участие в мероприятиях, проводимых в ДОУ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лядная пропаганд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3.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/>
            </w:pPr>
            <w:r>
              <w:rPr/>
              <w:t>Медицинский уголок «Здоровье»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3.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/>
            </w:pPr>
            <w:r>
              <w:rPr/>
              <w:t>Уголки специалистов ( музыкального руководителя) /в соответствии с планом/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3.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/>
            </w:pPr>
            <w:r>
              <w:rPr/>
              <w:t xml:space="preserve">Родительские уголки в каждой возрастной группе 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, тестирова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4.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вайте познакомимся!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4.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питания в детском сад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4.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культуры здорового образа жизн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4.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оцениваете работу сотрудников детского са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4.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рганизации дополнительных образовательных услу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4.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год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дошкольного воспитани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5.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открытых дверей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А.П.Горш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А.Ф.Марченко</w:t>
            </w:r>
          </w:p>
          <w:p>
            <w:pPr>
              <w:pStyle w:val="Normal"/>
              <w:rPr/>
            </w:pPr>
            <w:r>
              <w:rPr/>
              <w:t>О.Н.Герасим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.Ю.Агишев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5.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е мероприятия (НОД, утренники, праздники и др.)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5.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ботники на территории детского сада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5.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фотостенда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7.5.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both"/>
              <w:rPr/>
            </w:pPr>
            <w:r>
              <w:rPr/>
              <w:t>Участие родителей в воспитательно-образовательном процессе: участие в совместных мероприятиях, организация видеосъемок, сопровождение экскурсий, выставок, изготовление костюмов и т.п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МИНИСТРАТИВНО-ХОЗЯЙСТВЕННАЯ РАБОТ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Организовать планомерную работу по устранению предписаний Роспотребнадз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ополнение материальной базы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Формирование контингента воспитанников согласно списков КВО</w:t>
      </w:r>
    </w:p>
    <w:p>
      <w:pPr>
        <w:pStyle w:val="Normal"/>
        <w:ind w:left="720" w:hanging="0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528"/>
        <w:gridCol w:w="1276"/>
        <w:gridCol w:w="226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по предписанию надзорных органов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ить недостающее санитарно-техническое оборудование в пищебл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сохранение имущества д/с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Подготовка и проведение инвента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нтроль за сохранность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ачества развивающей среды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новление и пополнение развивающей среды в соответствии с реализуемыми программами, технологиями и метод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материально-технической базы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канцтова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мебели (детской групповой, для методического кабине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групповых и других помещений</w:t>
            </w:r>
          </w:p>
        </w:tc>
      </w:tr>
      <w:tr>
        <w:trPr>
          <w:trHeight w:val="50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.1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.5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кабинета заведую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музыкального  кабин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брезка деревьев и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зеленение участков, общей клум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новление игрового оборудования на групповых участках (покраска,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субботников на территори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6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на песка в песочн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ачества финансово-экономических условий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воение норматива финансовых затрат на единицу услуг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лечение внебюджетных средств, направленных на повышение качества образовательной услу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нтингента детей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тование групп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аведующий 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а выполнением плана детодней, за отсутствием долгов по родительской плат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ТЕМЫ ПО САМООБРАЗОВАНИЮ ПЕДАГОГОВ</w:t>
      </w:r>
    </w:p>
    <w:p>
      <w:pPr>
        <w:pStyle w:val="Normal"/>
        <w:jc w:val="center"/>
        <w:rPr/>
      </w:pPr>
      <w:r>
        <w:rPr/>
        <w:t>на 2013-2014 учебный год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3"/>
        <w:gridCol w:w="27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Ф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циально- личностное развит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 опы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ирование навыков ЗО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Ю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ология в жизни дошколь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работка проек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ЛАН МЕДИКО-ПЕДАГОГИЧЕСКИХ СОВЕЩ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71"/>
        <w:gridCol w:w="1134"/>
        <w:gridCol w:w="20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аптация ребенка к условиям детского сад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/</w:t>
            </w:r>
            <w:r>
              <w:rPr/>
              <w:t>организационно-координационное совещание</w:t>
            </w:r>
            <w:r>
              <w:rPr>
                <w:i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Заключение родительских договор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Обеспечение постепенности приема детей в группу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Индивидуальное консультирование родителей о подготовке ребенка к поступлению в детский сад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Особенности организации работы с детьми в период адаптац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Консультация медицинской сестры «Учет индивидуальных особенностей детей в период адап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t>ед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адаптационного период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Анализ адаптации вновь прибывших дете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Анализ заболеваемости детей в адаптационный период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Обсуждение исходного физического состояния детей, определение индивидуальных оздоровительных маршрут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Социальный портрет групп; выявление семей «группы риска» и СОП, поставленных на учет и разработка индивидуальных планов работ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Анализ результатов диагностики нервно-психического развит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оздоровления детей раннего возраста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Организация здоровьесберегающего пространства в группах для детей ранне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Анализ состояния здоровья детей ранне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Анализ работы по взаимодействию с семьей по вопросам сохранения и укрепления здоровья дете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Анализ результатов промежуточной диагностики нервно-психического развит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предметно-развивающей среды групп раннего возраста  для реализации ООП ДОУ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Содержание предметно-развивающей среды групп раннего возрас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Предметно-развивающая среда – безопасная среда для ребенка раннего возрас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амоанализ предметно-развивающей среды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.,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работы за 2013-2014 учебный го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Анализ работы в группах раннего возраста за учебный год. Проблемы, задачи и перспективы на новый учебный год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Отчеты по картам нервно-психического развития дете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Анализ заболеваемости детей раннего возраст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Планирование работы с детьми и семьей на лето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Закаливание и оздоровление детей в летн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.,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пакета консультационных и рекомендательных материалов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еловой квалификации педагогов групп раннего возраст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Участие в методических объединениях городского уровня и в ДОУ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Изучение новинок методической литератур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Сам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по ВМР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ЛАН РАБОТЫ МЕТОДИЧЕСКОГО СОВЕТА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8"/>
        <w:gridCol w:w="995"/>
        <w:gridCol w:w="19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Цель</w:t>
            </w:r>
            <w:r>
              <w:rPr/>
              <w:t>: Оптимальное построение методической службы как  целостной системы, направленной на всестороннее повышение квалификации и профессионального мастерства каждого педагога  и развитие творческого потенциала педагогического коллектива в це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етодической работы с педагогическими кадрами</w:t>
            </w:r>
          </w:p>
          <w:p>
            <w:pPr>
              <w:pStyle w:val="Normal"/>
              <w:rPr/>
            </w:pPr>
            <w:r>
              <w:rPr/>
              <w:t>-  знакомство и утверждение планов работы : методического совета, творческой (рабочей) группы по реализации ООП ДОУ;</w:t>
            </w:r>
          </w:p>
          <w:p>
            <w:pPr>
              <w:pStyle w:val="Normal"/>
              <w:rPr/>
            </w:pPr>
            <w:r>
              <w:rPr/>
              <w:t>- утверждение план медико-педагогических совещаний;</w:t>
            </w:r>
          </w:p>
          <w:p>
            <w:pPr>
              <w:pStyle w:val="Normal"/>
              <w:rPr/>
            </w:pPr>
            <w:r>
              <w:rPr/>
              <w:t>- знакомство и утверждение программ кружка дополнительного образ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аботы по реализации ООП ДОУ за первое полугодие</w:t>
            </w:r>
          </w:p>
          <w:p>
            <w:pPr>
              <w:pStyle w:val="Normal"/>
              <w:rPr/>
            </w:pPr>
            <w:r>
              <w:rPr/>
              <w:t>- анализ работы по изучению ООП ДОУ;</w:t>
            </w:r>
          </w:p>
          <w:p>
            <w:pPr>
              <w:pStyle w:val="Normal"/>
              <w:rPr/>
            </w:pPr>
            <w:r>
              <w:rPr/>
              <w:t>- отчеты по дополнительным образовательным услуг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t>заведующ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пытов работы педагогов, отчет по самообразованию педагогов</w:t>
            </w:r>
          </w:p>
          <w:p>
            <w:pPr>
              <w:pStyle w:val="Normal"/>
              <w:rPr/>
            </w:pPr>
            <w:r>
              <w:rPr/>
              <w:t>- отчеты воспитателей групп  по самообразованию;</w:t>
            </w:r>
          </w:p>
          <w:p>
            <w:pPr>
              <w:pStyle w:val="Normal"/>
              <w:rPr/>
            </w:pPr>
            <w:r>
              <w:rPr/>
              <w:t>- отчеты воспитателей по проект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Результаты образовательной деятельности ДОУ 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анализ результатов промежуточного и итогового мониторинга достижения детьми планируемых результатов освоения ООП ДОУ, проблем, с которыми столкнулись педагоги при проведении мониторинг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анализ реализации ООП ДОУ, выводы, предложения по корректировк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составление плана работы на лето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составление проекта плана работы учреждения на 2014-2015 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left" w:pos="3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12. </w:t>
      </w:r>
      <w:r>
        <w:rPr>
          <w:b/>
          <w:color w:val="000000"/>
          <w:sz w:val="28"/>
          <w:szCs w:val="28"/>
        </w:rPr>
        <w:t>Методические часы</w:t>
      </w:r>
    </w:p>
    <w:p>
      <w:pPr>
        <w:pStyle w:val="Normal"/>
        <w:tabs>
          <w:tab w:val="clear" w:pos="708"/>
          <w:tab w:val="left" w:pos="1380" w:leader="none"/>
          <w:tab w:val="left" w:pos="3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76"/>
        <w:gridCol w:w="1324"/>
        <w:gridCol w:w="24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консультац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ребенка к  ДОУ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ации в каждой возрастной группе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/сестра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Формирование  интереса у детей дошкольного возраста к познанию себя и убеждения в необходимости укреплении своего здоровья»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е состояние групп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травматизм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.Н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/сестра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Формирование ценностного отношения ребенка к здоровью в семье»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узыкально-дидактических игр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гигиенические навыки при умывании. Режим проветрива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шева Л.Ю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а А.П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/сестра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"Преодоление страха как специфическая составляющая стрессоустойчивости дошкольников"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зимнего городка "В сказочной стране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ченко А.Ф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Горш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: «Веселое азбуковедение»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рганизация и проведение часа музыкального творчеств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а А.В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звлечения к 8 Марта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лог «Художественная литература как средство воспитания волеологического мировоззр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а А.В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ое обследование детей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Скоро в школу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.Н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300" w:leader="none"/>
              </w:tabs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75"/>
        <w:gridCol w:w="1790"/>
        <w:gridCol w:w="24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 собрание за прошедший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.Горшков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аепития, посвященного «Дню воспитател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.П.Горшк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«Дня пожилых люде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.П.Горшк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именинников и юбиля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, распространение газет и журнал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графиков отпус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.П.Горшк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чный конце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рекрасные женщин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 по уборке территории д/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, итоги работы за учебный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.П.Горшко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, сотруд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Calibri" w:cs="Calibri"/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 xml:space="preserve">14. </w:t>
      </w:r>
      <w:r>
        <w:rPr>
          <w:b/>
          <w:color w:val="000000"/>
          <w:sz w:val="32"/>
          <w:szCs w:val="32"/>
        </w:rPr>
        <w:t>План работы родительского комитет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а 2013-2014 учебный год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2"/>
        <w:gridCol w:w="19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подготовке помещений и территории ДОУ к новому ученому 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овощ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ормативно-правовых документов, как одно из условий организации сотрудничества детского сада и семь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0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 в ДОУ. Отчет о закладке продуктов на пищеблоке, анализ выполнения норм питания, анализ заболеваемости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чистке участка от снега, участие в  организации зимних город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ительской общественности в жизни ДОУ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вогодних утрен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разднич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е- оздоровительного отдыха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ремонте групповых комнат и территории  ДОУ к новому учебному 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е групповых собр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ней открытых двер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мероприятия "Моя родословная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5.     План работы со школой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96"/>
        <w:gridCol w:w="1615"/>
        <w:gridCol w:w="245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Экскурсия в школ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на школьной линейк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овместного плана сотрудничеств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чальной подготовки детей подготовительной группы к начальному обучению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ами обучение школы и Д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между образовательными учреждени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педагогическое совещание «Преемственность в работе с детьми на этапе детский сад –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круглый стол «Эффективность совместной деятельности начальной школы и детского сада по подготовкедошкольников к успешной учебной адап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в школ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2014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/с №2 «Ряби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А.П.Горшкова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16 . Годовой план старшей мед.сестры МБДОУ д/с №2 «Рябинка»</w:t>
      </w:r>
    </w:p>
    <w:p>
      <w:pPr>
        <w:pStyle w:val="Normal"/>
        <w:tabs>
          <w:tab w:val="clear" w:pos="708"/>
          <w:tab w:val="left" w:pos="24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а 2013-201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6"/>
        <w:gridCol w:w="1808"/>
        <w:gridCol w:w="26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готового плана составлять  план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формлять документацию на вновь принятых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самотич. заболевае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лантнографию детям средн., старш\подготов.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истематически осмотр на педикулез и кожные заболе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утренним приемом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заполнять лист адап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1-й млад.груп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дико-педагогический контроль за физ. развитием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проведением утренней гимнастики, микрогимнастики, закаливающих процеду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за организацией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, 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блюдением сан-эпид. режима в д\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, 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ан-тех.минимум с обслужив.персоналом, по пред.детского травматиз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, 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оводить диспансеризацию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., 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 изготовить папки здоровь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, воспитат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лоскания горла прохл.кип.вод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, 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занесения инфекции соблюдать все мероприятия в очаге карантинной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нфек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запас  достаточного количества моющих и дез.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, зав.хо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оварное соседство в холодильни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сроки реализации скоропортящихся проду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мед.сес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/с №2 «Ряби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А.П.Горш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план работы музыкального руководителя 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МБДОУ д/с №2 Рябинка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На 2013- 201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ать приобщать детей к музыкальной 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художественный вкус, сознательное отношение к отечественному музыкальному наследию, современной и классической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ршенствовать звуковысотный тембровый, ритмический и динам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должать обогащать музыкальные впечатления, вызывать яркий эмоциональный отклик при восприятии музыки различ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вершенствовать пев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здавать условия для проявления эмо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вершенствовать навыки движени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оздавать условия для самостоятель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общать детей к синтезу искусств во всем его проявлении (музыка, живопись, литература, теа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методы работы музыкального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благоприятной среды для самостоятельной музык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узыкаль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дение праздников, досугов и развл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дивидуальное воспитание и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стетическое воспитание и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общение к синтезу искусств, к театр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абота с воспитателями: ( консультации, педагогические часы, лекции, индивидуальная и практическая работы, семинары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бота с родителями: (консультации, родительские собрания, совместное проведение праздников и досугов, беседы, лекции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 в области «Музы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тые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иповые занятия: «В гости к ежику» ( первая 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Доминантное занятие: «Сказка в музыке» (вторая младшая-средня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Комплексные: «Краски и звуки Весны» (старшая-подготовительная груп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с другими педагог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действие в работе над основным приоритетным направлением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 развитие, познавательно речевое развитие, театрализован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лечение сотрудников ДОУ для участия в праздниках, дос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пользование рекомендаций логопеда в индивидуальном подходе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тематических и календарных празд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Праздники осени: «Праздник зонтика» , « На балу у королевы Осени» » (вторая младшая-средняя группа,старшая-подготовительная груп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Новогодние праздники: «Новый год, начинайте хоровод» (первая младш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В поисках Снегурочки» (вторая младшая-средняя группа,старшая - подготовите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8 марта: «8 марта на Необитаемом острове»   (вторая младшая-средня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руппа, старшая – 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«Мамины помощники» (первая младшая групп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3 февраля: «Сильным, смелым, вырастай!» (первая младшая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 защитники» вторая младшая-средняя,  группа, старшая – 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ускной: «Здравствуй, шко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развле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Волшебное путешествие» - ритмика (первая младшая групп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«В гостях у сказки» (вторая младшая -средня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«Молодильные яблочки»- музыкальный спектакль (старшая-подготовительн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»Почта друзей» - ритмика (вторая младшая-средня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«Веселая страна» - игра путешествие (старшая – пл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«Курочка Ряба» - постановка сказки (первая млад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воспит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дение комплексных и интегрирован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мощь в оформлении музыкальных уго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мощь и участие в праздниках и дос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ктическая и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сультации: «Музыкальное воспитание детей в разнообразной жизненной деятельности», «Роль воспитателя в самостоятельной деятельности ребенка»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Лекции: «Использование методических приемов в работе с детьми в области «Музы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рмирование взаимоотношений между детьми в сюжетно- ролевой игре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дагогические часы: «Обсуждение тематического плана в интеграции совместной работы муз. руководителя, воспитателей и детей», «Диагностический журнал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еседы: «Роль воспитателя основная и второстепенная на муз. занятиях.»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астие в педсоветах, семин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тупления на пед.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новление инструментария, пособий, атрибутов, пошив костюмов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с докум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ение методической литературы: «Театр всевозможного» Карташ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льные шедевры» Радынова, «Танцевальная ритмика» Су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 опыта работы других музыкальных руководителей на сайтах интернета: журнал «Педагогический мир», методический центр: numi .ru, Социальная сеть работников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осещение и участие методического объединения музыкальных руководителей города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тупления на родительских собраниях: «Комплексный подход к музыкальному воспитанию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кции: «Чему должен научиться ребенок в детском саду?», «Что поют и слушают наши дети?»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сультации: «Как организовать театр дома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Беседы: «Занятия музыкальной деятельностью вне са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тенд с рекомендациями, пожеланиями, статьями и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актическая работа: совместное изготовление костюмов, атрибутов, оформления к праздникам зал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ндивидуа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ивлечение родителей для участия в праздниках, спектаклях, досу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/с №2 «Ряби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А.П.Горшков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аботы на летний оздоровительный пери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БДОУ д/с №2 «Рябинка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ь: Сохранение и укрепление физического здоровья детей с учетом их индивидуальных особенносте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дач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родолжать работу по сохранению, укреплению, и развитию здоровья детей, предупреждению заболеваемости, травматизма, приобщению к здоровому образу жизни детей и род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оздать благоприятные условия для воспитательно – образовательной работы с детьми и проведения оздоровляющих мероприятий с деть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еализовать модель разнообразной деятельности, насыщенной подвижными играми, экскурсиями, развлечениями, положительными эмоциями пережи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Обеспечить взаимосвязь с родителями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НО – ОБРАЗОВАТЕЛЬНАЯ ДЕЯТЕЛЬНОСТ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3"/>
        <w:gridCol w:w="1654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держание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рок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Организовать утренний прием и максимальное пребывание детей на свежем воздух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активные методы оздоровления в регламентированные  и нерегламентированные виды деятель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по предупреждению бытового и дорожного травматизма, противопожарной безопас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детей, расширение знаний об окружающем мире, труде люд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 в разных видах деятельности. Дать возможность ребенку к самовыражению, проявлению творчества, фантаз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Схема оздорови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64"/>
        <w:gridCol w:w="1461"/>
        <w:gridCol w:w="34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ДЕРЖ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О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инструктажа  по охране жизни и здоровья детей, противопожарной безопастности,профилактике дорожно – транспортного травматиз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едующ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Санитарное состояние участка: проверка оборудования участка на соответствие гигиеническим норма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. медсест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: гигиенические требования к выдаче, раздаче и доставке пищи детям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ст. медсест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гигиеническое состояние помещений:  проведение генеральной и текущей уборки.  Соблюдение режима проветривания. Наличие москитной сетки на окна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ст. медсест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: безопасность и качество питьевой воды, соответствие санитарным норма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ст. медсест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и физическое развитие детей: утренний прием, состояние детей в течение дн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ст. медсест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дежды и обуви: соблюдение требований к одежде в группе и на прогулке в соответствии воздуха и возраста дет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режим: объем двигательной активности в течение дня, соответствие двигательного режима возраста детей, разнообразие формы двигательной активности в течение дн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каливания: воздушные ванны, дыхательная гимнастика босохождение  по песку и трав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: соблюдение требований к проведению прогулки ( продолжительность, одежда детей, двигательная активность); состояние и содержание выносного материал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: санитарно – гигиеническое состояние групп, учет индивидуальных особенностей дет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здоровительно – закаливающих процедур, использование активных средств физического воспит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ователь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 оформление папок – раскладушек « Осторожно солнце», «Опасные предметы до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 «Лето – самое удобное время для закаливания», « Осторожно клещ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консультация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вновь поступивших детей «Адаптация в ДОУ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и ЛО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досуги, развлечения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е детство», «Солнце воздух и вода – наши лучшие друзья», «До свиданья, лет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.руководитель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ведение ремонтных рабо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62"/>
        <w:gridCol w:w="2313"/>
        <w:gridCol w:w="253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иды рабо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на песка в песочниц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 зав по АХ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раска оборудования  на игровых площадк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 - авгу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Зам зав по АХ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Космитический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монт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упповых комн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ль -авгу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Зам зав по АХ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itemtextpassage">
    <w:name w:val="b-serp-item__text_passag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523" w:hanging="142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0" w:after="0"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sz w:val="32"/>
      <w:szCs w:val="32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8:00Z</dcterms:created>
  <dc:creator>Admin</dc:creator>
  <dc:description/>
  <dc:language>en-US</dc:language>
  <cp:lastModifiedBy>iMax</cp:lastModifiedBy>
  <dcterms:modified xsi:type="dcterms:W3CDTF">2013-12-06T15:18:00Z</dcterms:modified>
  <cp:revision>2</cp:revision>
  <dc:subject/>
  <dc:title/>
</cp:coreProperties>
</file>